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к п1 Повестки Дня</w:t>
      </w:r>
    </w:p>
    <w:tbl>
      <w:tblPr>
        <w:tblW w:w="156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843"/>
        <w:gridCol w:w="2552"/>
        <w:gridCol w:w="1701"/>
        <w:gridCol w:w="2551"/>
        <w:gridCol w:w="3788"/>
      </w:tblGrid>
      <w:tr>
        <w:trPr>
          <w:trHeight w:val="360" w:hRule="atLeast"/>
        </w:trPr>
        <w:tc>
          <w:tcPr>
            <w:tcW w:w="1190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G29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агаемые нормативы по составу и  качеству сточных вод</w:t>
            </w:r>
            <w:bookmarkEnd w:id="0"/>
          </w:p>
        </w:tc>
        <w:tc>
          <w:tcPr>
            <w:tcW w:w="3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мые нормативы ДК по составу и  качеству сточных в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ряжение Комитета по энергетике и инженерному обеспечению Правительства Санкт-Петербурга от 08.11.2012 N 1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644 от 29.07.2013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1.4.1074-01 «Питьевая вода. Гигиенические требования к качеству воды централизованных систем питьевого водоснабжения»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>
          <w:trHeight w:val="18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от аммоний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 нормативы согласно  Постановления Правительства РФ №644 от 29.07.2013 г., СанПиН 2.1.4.1074-01 «Питьевая вода. Гигиенические требования к качеству воды централизованных систем питьевого водоснабжения»</w:t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льдег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9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юми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3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ПК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0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вешенные ве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8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 общ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</w:t>
            </w:r>
          </w:p>
        </w:tc>
      </w:tr>
      <w:tr>
        <w:trPr>
          <w:trHeight w:val="28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31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м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гане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</w:t>
            </w:r>
          </w:p>
        </w:tc>
      </w:tr>
      <w:tr>
        <w:trPr>
          <w:trHeight w:val="98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евышает нормативы   Постановления Правительства РФ №644 от 29.07.2013 г., СанПиН 2.1.4.1074-01 "Питьевая вода" </w:t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ья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126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прод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., норматив по СанПиН 2.1.4.1074-01 "Питьевая вода" не установлен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евышает нормативы   Постановления Правительства РФ №644 от 29.07.2013 г., СанПиН 2.1.4.1074-01 "Питьевая вода" </w:t>
            </w:r>
          </w:p>
        </w:tc>
      </w:tr>
      <w:tr>
        <w:trPr>
          <w:trHeight w:val="109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у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евышает нормативы   Постановления Правительства РФ №644 от 29.07.2013 г., СанПиН 2.1.4.1074-01 "Питьевая вода" 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н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128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В (анионны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., норматив по СанПиН 2.1.4.1074-01 "Питьевая вода" не установлен</w:t>
            </w:r>
          </w:p>
        </w:tc>
      </w:tr>
      <w:tr>
        <w:trPr>
          <w:trHeight w:val="1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В (неионогенны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., норматив по СанПиН 2.1.4.1074-01 "Питьевая вода" не установлен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ь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и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ет нормативы   Постановления Правительства РФ №644 от 29.07.2013 г</w:t>
            </w:r>
          </w:p>
        </w:tc>
      </w:tr>
      <w:tr>
        <w:trPr>
          <w:trHeight w:val="1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сфор фосф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 нормативы согласно  Постановления Правительства РФ №644 от 29.07.2013 г., СанПиН 2.1.4.1074-01 «Питьевая вода. Гигиенические требования к качеству воды централизованных систем питьевого водоснабжения»</w:t>
            </w:r>
          </w:p>
        </w:tc>
      </w:tr>
      <w:tr>
        <w:trPr>
          <w:trHeight w:val="20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тори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 3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 6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изменений</w:t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евышает нормативы   Постановления Правительства РФ №644 от 29.07.2013 г., СанПиН 2.1.4.1074-01 "Питьевая вода" </w:t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подготовлена по материалам ОАО "Завод "Мезо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6:00Z</dcterms:created>
  <dc:creator>Андрей</dc:creator>
  <dc:description/>
  <dc:language>en-US</dc:language>
  <cp:lastModifiedBy>Андрей</cp:lastModifiedBy>
  <cp:lastPrinted>2014-01-16T12:15:00Z</cp:lastPrinted>
  <dcterms:modified xsi:type="dcterms:W3CDTF">2014-01-16T08:17:00Z</dcterms:modified>
  <cp:revision>2</cp:revision>
  <dc:subject/>
  <dc:title/>
</cp:coreProperties>
</file>